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44"/>
          <w:szCs w:val="44"/>
        </w:rPr>
        <w:t>教师查询课表操作说明</w:t>
      </w:r>
      <w:bookmarkEnd w:id="0"/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60020</wp:posOffset>
                </wp:positionV>
                <wp:extent cx="819150" cy="495300"/>
                <wp:effectExtent l="151130" t="5080" r="57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-68217"/>
                            <a:gd name="adj2" fmla="val 7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登录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25pt;margin-top:12.6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登录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打开学校主页快速通道——教职员工登录——校内应用——点击“教务管理系统”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</wp:posOffset>
                </wp:positionV>
                <wp:extent cx="3333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0.9pt;width:26.2pt;height:15.7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6493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512445</wp:posOffset>
                </wp:positionV>
                <wp:extent cx="952500" cy="723900"/>
                <wp:effectExtent l="133350" t="5080" r="5715" b="169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3960"/>
                        </a:xfrm>
                        <a:prstGeom prst="wedgeRectCallout">
                          <a:avLst>
                            <a:gd name="adj1" fmla="val -63731"/>
                            <a:gd name="adj2" fmla="val 7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务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40.35pt;width:74.9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教务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331595</wp:posOffset>
                </wp:positionV>
                <wp:extent cx="6572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.75pt;margin-top:104.85pt;width:51.7pt;height:18.7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3479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本人常用功能——点击“教务常用查询功能选择”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611630</wp:posOffset>
                </wp:positionV>
                <wp:extent cx="1143000" cy="523875"/>
                <wp:effectExtent l="106680" t="5715" r="5080" b="369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3800"/>
                        </a:xfrm>
                        <a:prstGeom prst="wedgeRectCallout">
                          <a:avLst>
                            <a:gd name="adj1" fmla="val -57499"/>
                            <a:gd name="adj2" fmla="val 11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务常用查询功能选择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26.9pt;width:89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教务常用查询功能选择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487930</wp:posOffset>
                </wp:positionV>
                <wp:extent cx="80962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95.9pt;width:63.7pt;height:10.45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3397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进入课表查询系统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668655</wp:posOffset>
                </wp:positionV>
                <wp:extent cx="1228725" cy="476250"/>
                <wp:effectExtent l="5715" t="5080" r="5080" b="221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6280"/>
                        </a:xfrm>
                        <a:prstGeom prst="wedgeRectCallout">
                          <a:avLst>
                            <a:gd name="adj1" fmla="val -43745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查询教师周课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52.65pt;width:96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查询教师周课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163955</wp:posOffset>
                </wp:positionV>
                <wp:extent cx="733425" cy="438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8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91.65pt;width:57.7pt;height:34.45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4095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00025</wp:posOffset>
                </wp:positionV>
                <wp:extent cx="1133475" cy="314325"/>
                <wp:effectExtent l="197485" t="5715" r="508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wedgeRectCallout">
                          <a:avLst>
                            <a:gd name="adj1" fmla="val -67199"/>
                            <a:gd name="adj2" fmla="val 8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选择“学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5.75pt;width:89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选择“学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4.</w:t>
      </w:r>
      <w:r>
        <w:rPr>
          <w:b/>
          <w:sz w:val="24"/>
        </w:rPr>
        <w:t>听课前请查询最新课表情况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-22860</wp:posOffset>
                </wp:positionV>
                <wp:extent cx="1028700" cy="297180"/>
                <wp:effectExtent l="97790" t="5080" r="5715" b="153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59259"/>
                            <a:gd name="adj2" fmla="val 9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选择“周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-1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选择“周次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040130</wp:posOffset>
                </wp:positionV>
                <wp:extent cx="1143000" cy="297180"/>
                <wp:effectExtent l="196215" t="30099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66888"/>
                            <a:gd name="adj2" fmla="val -14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选择“教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81.9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选择“教师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363855</wp:posOffset>
                </wp:positionV>
                <wp:extent cx="84772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28.65pt;width:66.7pt;height:11.95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354330</wp:posOffset>
                </wp:positionV>
                <wp:extent cx="30480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7.9pt;width:23.95pt;height:14.2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52387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3.4pt;width:41.2pt;height:7.1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344805</wp:posOffset>
                </wp:positionV>
                <wp:extent cx="4572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27.15pt;width:35.95pt;height:14.2pt;mso-wrap-style:none;v-text-anchor:middle" type="_x0000_t109">
                <v:fill o:detectmouseclick="t" type="solid" color2="black" opacity="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601345</wp:posOffset>
                </wp:positionV>
                <wp:extent cx="1666875" cy="333375"/>
                <wp:effectExtent l="5715" t="1460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333360"/>
                        </a:xfrm>
                        <a:prstGeom prst="wedgeRectCallout">
                          <a:avLst>
                            <a:gd name="adj1" fmla="val 2300"/>
                            <a:gd name="adj2" fmla="val 91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选择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按姓名查询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47.35pt;width:131.2pt;height:26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选择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按姓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3202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查看教师课表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56210</wp:posOffset>
                </wp:positionV>
                <wp:extent cx="1143000" cy="297180"/>
                <wp:effectExtent l="172085" t="5080" r="5080" b="756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63333"/>
                            <a:gd name="adj2" fmla="val 29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的最新课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2.3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的最新课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339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6:00Z</dcterms:created>
  <dc:creator>User</dc:creator>
  <dc:description/>
  <cp:keywords/>
  <dc:language>en-US</dc:language>
  <cp:lastModifiedBy>user</cp:lastModifiedBy>
  <dcterms:modified xsi:type="dcterms:W3CDTF">2020-11-16T06:46:00Z</dcterms:modified>
  <cp:revision>2</cp:revision>
  <dc:subject/>
  <dc:title>同行网上评教操作说明</dc:title>
</cp:coreProperties>
</file>