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常大教〔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文鼎大标宋简" w:cs="ˎ̥;Times New Roman"/>
          <w:sz w:val="36"/>
          <w:szCs w:val="36"/>
        </w:rPr>
      </w:pPr>
      <w:r>
        <w:rPr>
          <w:rFonts w:ascii="仿宋_GB2312" w:hAnsi="仿宋_GB2312" w:cs="ˎ̥;Times New Roman" w:eastAsia="文鼎大标宋简"/>
          <w:sz w:val="36"/>
          <w:szCs w:val="36"/>
        </w:rPr>
        <w:t>常州大学协同培养高素质创新人才实施方案</w:t>
      </w:r>
    </w:p>
    <w:p>
      <w:pPr>
        <w:pStyle w:val="Normal"/>
        <w:spacing w:lineRule="exact" w:line="54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务院办公厅关于深化高等学校创新创业教育改革的实施意见》（国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、《教育部关于全面提高高等教育质量的若干意见》（教高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《教育部 财政部关于实施高等学校创新能力提升计划的意见》（教技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、《江苏省教育厅关于全面提高高等学校人才培养质量的意见》（苏教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等文件精神，为进一步推动学校教育教学改革，提高人才培养质量，积极推进人才培养协同创新机制构建，特制定如下实施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由不同创新主体参与、多元化的人才培养协同创新机制，在人才培养模式、课程资源、教材资源、教学方法手段、实验实践创新平台建设、人才培养质量评价体系等多方面开展综合改革，实现学生的创新思维能力、实践动手能力、团队合作能力的有效提升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思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教学指导委员会、教学指导分委员会负责协同育人工作，积极完善协同育人的管理制度，为协同育人提供条件保障，建立协同育人质量管理体系，构建协同育人的长效机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内容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校内协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以协同创新中心为依托，推进交叉专业发展，培养跨学科或跨专业复合型人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校内各级协同创新中心为依托，包括光伏协同创新中心、绿色催化协同创新中心，食品质量安全协同创新中心、抗癌新药研发协同创新中心、先进油气装备及技术协同创新中心、现代油气储运技术协同创新中心、太阳能光热技术协同创新中心、石油化工安全与环境修复协同创新中心、江苏石油石化发展战略协同创新中心等，组建跨学科研究中心、跨学科实验中心、跨学科教学中心，搭建跨学科教育平台，构建学科支撑专业发展机制，依托重点实验室、重点研究中心，针对国家、地区战略新兴产业、结合行业产业需求，推进交叉专业发展，培养跨学科或跨专业复合型人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协同共享教学资源，推进专业群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化教学资源配置，促进校内不同教学单位之间的各类教学资源共享，提高教学资源的使用效率，通过支持具有学科专业优势的学院以大学生文化素质教育课、受众面广量大的公共课和专业核心课程为重点，建设一批适合学生自主在线学习的教学理念新、教学设计好、教学质量高的在线课程资源建设、提高国家级实验教学示范中心开放实验率，重点提升校内各级优质课程资源、教材资源、实验实践平台的资源共享率，进一步破除人才培养的资源瓶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根据国家、省、市重点发展的新兴产业、支柱产业、特色产业，针对具有协同育人基础的相关专业进行专业群建设，实现专业群内各专业在师资队伍、课程资源、教材资源、实验实践教学资源的共享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 xml:space="preserve">优化课程体系，拓展课程空间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课程体系改革，开设全校性的公共跨学科课程，以模块化课程替代严格的学科分类课程；完善全校范围内的选课制度，尤其是跨学科专业的选课制度，以学院为主体，按学科群开设跨学科选修课；完善通识教育选修课内容，形成人文社科类、艺术素养类、自然科学与技术类、安全与法律法规类、创新创业类、跨文化与国际视野类为主体的通识教育选修课课程模块，鼓励学生跨学院跨专业选课，扩大学生的学科视野和知识结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探索研究型教学模式，建立科研反哺教学机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教师将科研成果转化为课堂教学素材，更新教学内容，丰富教学手段；积极开展以研究型教学为主要内容的教学模式改革，鼓励教师探索“寓教于研”和“研中有教”的教学模式，开设新生研讨课和专题研讨课；通过设立科研项目的形式鼓励学生参与教师的科研项目、科研实验室和科研团队，将创新思维方式和科学实践技能传授给学生，指导学生开展课外科研，引导学生积极探索，促进学生创新能力和实践能力的提高。同时，学校专设本科生科技创新活动经费，对本科生科技创新活动给予立项，对注重依托学校各级创新平台、实验中心、重点实验室，学院之间、专业之间的学生协同科技文化创新项目的开展给予大力支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校企（地）协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协同创新中心为依托，加强校企（地）协同育人工作，鼓励学院和企业、地方通过校企合作、校地合作途径联合培养人才。充分考虑行业的多样性和对人才培养需求的多样性，成立校企（地）合作机构、制定校企（地）合作办法，创新人才培养模式，在人才培养的过程中，结合企业（地方）需求、企业（地方）资源，采取合作培养教学模式；密切生产过程、岗位能力（地方社会经济发展需求）进行课程设置；与合作企业共同制定培养方案、共同承担教学任务、共同研发技术项目、共同编写特色教材、共同参与教学管理、共同监控教学质量；积极引进企业设备资源，签订共建协议，共建实验室、实习基地，与企业共同商定实践教学课程体系，制定实验、实习、实训以及毕业设计（论文）环节的教学计划，建立实训教学基地，为学校提供充足的实习岗位；聘请企业的工程技术人员兼职授课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校校协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在线课程建设、学分互认机制构建为契机，搭建常州市在线课程共享平台、学分互认平台，实现常州地区本科高校的校校协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学院积极推进与国外知名高校的国际交流与合作，开展协同培养合作，建立校际间定期与不定期的学生交流机制、实现校校间教学资源共享、协同培养高水平师资队伍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设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优势专业，包括国家级特色专业，教育部“本科教学工程”地方高校本科专业综合改革试点项目，工程教育认证专业，江苏高校品牌专业建设工程一期项目，江苏省“十二五”高等学校重点专业（类）等，应积极开展与国内外知名高校、科研院所开展联合培养工作，搭建国际化协同培养合作、交流平台，构建协同育人的创新机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应根据本实施方案进行人才培养方案修订，强化高素质创新人才协同培养理念，统筹各类课程资源，在第一课堂、第二课堂课程资源建设、实验实践教学环节建设中开展系列改革。同时，切实加强信息技术对人才培养的支撑作用，推进在线课程资源建设，积极探索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时代背下的教学模式改革，支撑高素质创新人才培养，切实提高人才培养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院应建立切实可行的制度体系，为协同培养高素质创新人才培养予以制度保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4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大学校长办公室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7:00Z</dcterms:created>
  <dc:creator>Blue666</dc:creator>
  <dc:description/>
  <cp:keywords/>
  <dc:language>en-US</dc:language>
  <cp:lastModifiedBy>微软用户</cp:lastModifiedBy>
  <cp:lastPrinted>2016-03-21T14:32:00Z</cp:lastPrinted>
  <dcterms:modified xsi:type="dcterms:W3CDTF">2016-04-26T07:49:00Z</dcterms:modified>
  <cp:revision>3</cp:revision>
  <dc:subject/>
  <dc:title>常大管〔2013〕10号</dc:title>
</cp:coreProperties>
</file>