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州大学实践教学档案现场抽查评分细则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5"/>
        <w:gridCol w:w="4237"/>
        <w:gridCol w:w="5595"/>
        <w:gridCol w:w="1410"/>
      </w:tblGrid>
      <w:tr>
        <w:trPr>
          <w:trHeight w:val="9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满分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估标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得分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实验室建设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学生实验分组：基础类实验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组；专业类实验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组；工程类实验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信息化建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检查《实验教学记录簿》，达到分组标准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达不到分组标准得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检查实验中心网站维护情况，是否能正常点击，内容是否有更新，达到要求得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实验室开放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有开放实验的实验室，在保证完成教学任务后向院内外开放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科研实验室向本科生开放并有相应制度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检查《开放性实验中心实验运行记录簿》，有</w:t>
            </w:r>
            <w:r>
              <w:rPr>
                <w:rFonts w:ascii="宋体" w:hAnsi="宋体"/>
                <w:sz w:val="18"/>
                <w:szCs w:val="18"/>
              </w:rPr>
              <w:t>开放性实验记录，记录规范</w:t>
            </w: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科研实验室向本科生开放并有相应制度，</w:t>
            </w:r>
            <w:r>
              <w:rPr>
                <w:rFonts w:ascii="宋体" w:hAnsi="宋体"/>
                <w:sz w:val="18"/>
                <w:szCs w:val="18"/>
              </w:rPr>
              <w:t>提供相关材料</w:t>
            </w: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</w:rPr>
              <w:t>分）</w:t>
            </w:r>
            <w:r>
              <w:rPr>
                <w:rFonts w:ascii="宋体" w:hAnsi="宋体"/>
                <w:sz w:val="18"/>
                <w:szCs w:val="18"/>
              </w:rPr>
              <w:t xml:space="preserve">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3.“</w:t>
            </w:r>
            <w:r>
              <w:rPr>
                <w:rFonts w:ascii="宋体" w:hAnsi="宋体"/>
                <w:sz w:val="18"/>
              </w:rPr>
              <w:t>八簿一卡”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八簿一卡”管理规范，执行情况好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这些记录簿，并有记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验中心（室）主任日志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中心（室）工作人员日志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验教学记录簿及实验项目卡【计算机机房使用记录簿（属于机房性质的实验中心填写此档案）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开放性实验中心（室）实验运行记录簿（有开放性实验的有此档案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验中心（室）安全卫生检查记录簿（每个实验分室一本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实验教学物资借用登记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大型、精密仪器设备使用管理记录（有大型、精密仪器设备的有此档案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仪器设备维护维修记录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实习教学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实习协议书，挂牌（照片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校外实习有实习协议书，挂牌（照片）。（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</w:rPr>
              <w:t>.</w:t>
            </w:r>
            <w:r>
              <w:rPr>
                <w:rFonts w:ascii="宋体" w:hAnsi="宋体"/>
                <w:sz w:val="18"/>
              </w:rPr>
              <w:t>毕业设计（论文）</w:t>
            </w:r>
            <w:r>
              <w:rPr>
                <w:sz w:val="18"/>
              </w:rPr>
              <w:t>质量监控和效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院有毕业设计（论文）的质量标准，有得力的监控措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院的质量标准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体工作部署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院各阶段抽查情况，包括前期答辩记录、中期检查记录，整改措施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</w:rPr>
              <w:t>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6.</w:t>
            </w:r>
            <w:r>
              <w:rPr>
                <w:rFonts w:ascii="宋体" w:hAnsi="宋体"/>
                <w:sz w:val="18"/>
                <w:lang w:val="en-US" w:eastAsia="zh-CN"/>
              </w:rPr>
              <w:t>创新活动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学院重视大学生创新创业教育工作，组织领导得力，政策配套落实，条件保障到位，活动开展有效，创新创业氛围浓厚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学院成立的大学生创新创业教育工作小组的文件（以发文为准，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学院成立的院级创新创业学生社团组织（以校团委备案盖章为准，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学院深化大学生创新创业教育工作实施意见或方案（以学院发文为准，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学院关于大学生创新创业竞赛实施与奖励办法文件（以发文为准，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院设立大学生创新创业工作专项经费（以财务处备案为准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无专项扣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有专项无奖励扣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学院全年自身组织开展的校级及以上创新创业活动（学科技能竞赛、创业大赛、创新成果展等）列表（校级活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，院级活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，以新闻报道为准，请附上新闻支撑材料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34:00Z</dcterms:created>
  <dc:creator>lenovo</dc:creator>
  <dc:description/>
  <dc:language>en-US</dc:language>
  <cp:lastModifiedBy>Administrator</cp:lastModifiedBy>
  <cp:lastPrinted>2015-04-16T13:27:00Z</cp:lastPrinted>
  <dcterms:modified xsi:type="dcterms:W3CDTF">2016-12-15T06:19:43Z</dcterms:modified>
  <cp:revision>16</cp:revision>
  <dc:subject/>
  <dc:title>常州大学教学工作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