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黑体;SimHei" w:eastAsia="黑体;SimHei"/>
          <w:sz w:val="30"/>
          <w:szCs w:val="30"/>
        </w:rPr>
        <w:t>常州大学学院教学工作评估学院提供材料评分细则 （</w:t>
      </w:r>
      <w:r>
        <w:rPr>
          <w:rFonts w:eastAsia="黑体;SimHei" w:cs="黑体;SimHei" w:ascii="黑体;SimHei" w:hAnsi="黑体;SimHei"/>
          <w:sz w:val="30"/>
          <w:szCs w:val="30"/>
        </w:rPr>
        <w:t>2017</w:t>
      </w:r>
      <w:r>
        <w:rPr/>
        <w:t>年）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"/>
        <w:gridCol w:w="4395"/>
        <w:gridCol w:w="5953"/>
        <w:gridCol w:w="1134"/>
      </w:tblGrid>
      <w:tr>
        <w:trPr>
          <w:trHeight w:val="5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满分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评估标准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评分说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得分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学质量管理制度建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院应建立日常听课和教学检查制度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提供学院听课制度文件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提供学院日常教学检查制度文件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织保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院应成立教学质量管理的组织机构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提供学院教学委员会文件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提供学院本科教学专家督导组聘任文件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学资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院重视青年教师课堂教学情况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供未取得高校教师资格证的教师名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学过程质量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院对教学准备、实施和资料归档等全过程进行质量监控与管理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常教学检查。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atLeast" w:line="240"/>
              <w:ind w:firstLine="360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常教学检查记录和依据材料齐全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对弄虚作假的检查记录和依据材料每发现一例，此项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提高教学质量活动开展情况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atLeast" w:line="24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供活动开展的证明材料（如：网站发布的信息等或工作日志）。</w:t>
            </w:r>
          </w:p>
          <w:p>
            <w:pPr>
              <w:pStyle w:val="Normal"/>
              <w:widowControl/>
              <w:spacing w:lineRule="atLeast" w:line="240"/>
              <w:ind w:firstLine="360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院专业平均活动次数为学院活动开展的次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院招生专业数量。其中讲座和报告次数不得低于活动次数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否则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设学院按专业平均活动次数最小值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最大值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则专业平均活动次数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学院的得分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2(x-m)/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-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学质量评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院应注重教学质量的提高，开展教师教学质量考核，合理使用考核结果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供教师教学质量考核与实施细则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息反馈与持续改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学院是否定期对教学质量存在的问题进行分析并制定改进的措施，效果如何？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学院是否定期进行人才培养目标达成的外部评价？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学院是否对已经参加的学校教学评估工作（如专业认证、教学资料检查）中存在的问题和薄弱环节进行了全面改进，效果如何？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提供支撑材料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提供支撑材料，如用人单位、毕业生、校外专家等方面的外部评价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提供证明材料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7.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教师教学发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）学院开展教师教学发展的活动的情况；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）学院积极组织教师参加教师教学发展活动情况；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）名师培育工程落实情况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、提供学院开展教师教学发展的活动记录和证明材料。（</w:t>
            </w: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分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、提供学院教师参加校教师教学发展中心组织的教师培训人员名单。培训人数占学院专职教师比例达</w:t>
            </w: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15%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以上（</w:t>
            </w: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分），低于</w:t>
            </w: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5%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分）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、提供学院师徒结对、精准帮教的计划、实施记录及效果评价。（</w:t>
            </w: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分）</w:t>
            </w:r>
          </w:p>
          <w:p>
            <w:pPr>
              <w:pStyle w:val="Style15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、提供教学名师培育的实证材料。（每一人次</w:t>
            </w: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78" w:before="45" w:after="75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87"/>
        <w:gridCol w:w="739"/>
        <w:gridCol w:w="3261"/>
        <w:gridCol w:w="7087"/>
        <w:gridCol w:w="1134"/>
      </w:tblGrid>
      <w:tr>
        <w:trPr>
          <w:trHeight w:val="52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学改革与  研究工作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  <w:lang w:bidi="ar"/>
              </w:rPr>
              <w:t>项目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  <w:lang w:bidi="ar"/>
              </w:rPr>
              <w:t>满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  <w:lang w:bidi="ar"/>
              </w:rPr>
              <w:t xml:space="preserve">评估标准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  <w:lang w:bidi="ar"/>
              </w:rPr>
              <w:t>评分说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得分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课程改革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积极开展课程改革，成效显著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提供双语教学课程（语言类课程除外）明细，内容包括上课班级、任课教师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每开一门双语教学课程（语言类课程除外）加</w:t>
            </w: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0.4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分，双语教学最高得</w:t>
            </w: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提供建成的在线课程及应用情况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（混合教学模式，通过学校组织的评价认定，每门课程</w:t>
            </w: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分）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18"/>
                <w:lang w:bidi="ar"/>
              </w:rPr>
            </w:pPr>
            <w:r>
              <w:rPr>
                <w:rFonts w:eastAsia="黑体;SimHei" w:cs="黑体;SimHei" w:ascii="黑体;SimHei" w:hAnsi="黑体;SimHei"/>
                <w:sz w:val="24"/>
                <w:szCs w:val="18"/>
                <w:lang w:bidi="ar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教学研究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学院应鼓励教师积极开展教学研究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学院提供每年建立院级项目立项。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每个专业不少于</w:t>
            </w: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个立项项目，少</w:t>
            </w: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个扣</w:t>
            </w: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0.5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分。仅以学院当年发文统计口径为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tLeast" w:line="378" w:before="45" w:after="75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87"/>
        <w:gridCol w:w="739"/>
        <w:gridCol w:w="3261"/>
        <w:gridCol w:w="7087"/>
        <w:gridCol w:w="1134"/>
      </w:tblGrid>
      <w:tr>
        <w:trPr>
          <w:trHeight w:val="56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特色工作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满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评估标准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评分说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得分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、课程、教材建设特色工作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院有提高专业、课程资源建设、教材建设水平、教学研究、教研成果的推广与应用，并组织开展的特色活动，要有具体的措施、效果好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供特色工作的总结和支撑材料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tLeast" w:line="378" w:before="45" w:after="75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7:41:00Z</dcterms:created>
  <dc:creator>Administrator</dc:creator>
  <dc:description/>
  <cp:keywords/>
  <dc:language>en-US</dc:language>
  <cp:lastModifiedBy>Administrator</cp:lastModifiedBy>
  <cp:lastPrinted>2017-12-11T19:14:00Z</cp:lastPrinted>
  <dcterms:modified xsi:type="dcterms:W3CDTF">2017-12-11T11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