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常州大学</w:t>
      </w:r>
      <w:r>
        <w:rPr/>
        <w:t>研究生课程教师听课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5"/>
        <w:gridCol w:w="510"/>
        <w:gridCol w:w="923"/>
        <w:gridCol w:w="1341"/>
        <w:gridCol w:w="2692"/>
        <w:gridCol w:w="945"/>
        <w:gridCol w:w="353"/>
        <w:gridCol w:w="606"/>
        <w:gridCol w:w="870"/>
      </w:tblGrid>
      <w:tr>
        <w:trPr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—20    </w:t>
            </w:r>
            <w:r>
              <w:rPr>
                <w:rFonts w:ascii="宋体;SimSun" w:hAnsi="宋体;SimSun" w:cs="宋体;SimSun"/>
                <w:szCs w:val="21"/>
              </w:rPr>
              <w:t>学年  第  学期  第   周 星期    （      年   月    日）</w:t>
            </w:r>
          </w:p>
        </w:tc>
      </w:tr>
      <w:tr>
        <w:trPr>
          <w:trHeight w:val="464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班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课室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1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92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秩序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上课，提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到课堂进行教学准备，不提前下课。未经批准不随意停课、调课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术学位研究生与专业学位研究生培养不同要求，体现更高层次的基础理论或更高水平的专业知识，体现学科前沿的发展趋势和最新的研究成果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态度，课堂授课态度，吸取别人意见的态度，治学态度，重视学生创新能力的培养和素质的提高，对课堂纪律的管理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体现研究生教学的特点，积极探讨启发式、讨论式、研究式、案例式等多种教学方法，注重学生创新能力、创新意识的培养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计划安排合理，各教学环节组织得当，按照大纲规定的教学目标、内容体系、教学要求、考核方式等进行备课和组织教学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授课计划布置课外作业，有辅导答疑渠道，并事先向学生公布时间和地点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传授、能力培养、思想品德培养、讲课的吸引力、课堂气氛、学生对基础知识、理论、技能的掌握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值 统 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（   ）    良（   ）    中（   ）   合格（   ）   不合格（   ）</w:t>
            </w:r>
          </w:p>
        </w:tc>
      </w:tr>
      <w:tr>
        <w:trPr>
          <w:trHeight w:val="171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情况分析或建议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left="-361" w:firstLine="210"/>
        <w:rPr/>
      </w:pPr>
      <w:r>
        <w:rPr/>
        <w:t>听课人：</w:t>
      </w:r>
    </w:p>
    <w:p>
      <w:pPr>
        <w:pStyle w:val="Normal"/>
        <w:spacing w:before="156" w:after="0"/>
        <w:ind w:left="-361" w:firstLine="210"/>
        <w:rPr/>
      </w:pPr>
      <w:r>
        <w:rPr/>
        <w:t>注：本表由开课学院自行保存归档。</w:t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38:00Z</dcterms:created>
  <dc:creator>微软用户</dc:creator>
  <dc:description/>
  <cp:keywords/>
  <dc:language>en-US</dc:language>
  <cp:lastModifiedBy>31358</cp:lastModifiedBy>
  <dcterms:modified xsi:type="dcterms:W3CDTF">2025-04-22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B05A633974A7ABEA832FD7FCFED3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