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听课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/>
        </w:rPr>
        <w:t>课程名称：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      听课时间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5"/>
        <w:gridCol w:w="598"/>
        <w:gridCol w:w="2734"/>
        <w:gridCol w:w="1235"/>
        <w:gridCol w:w="503"/>
        <w:gridCol w:w="656"/>
        <w:gridCol w:w="615"/>
        <w:gridCol w:w="636"/>
        <w:gridCol w:w="617"/>
      </w:tblGrid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地点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差</w:t>
            </w:r>
          </w:p>
        </w:tc>
      </w:tr>
      <w:tr>
        <w:trPr>
          <w:trHeight w:val="59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是否明确告知本节课的主要教学目标或重点、难点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是否以问题引入本节课讲授内容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是否精彩脱稿讲课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以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授课为主的，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内容是否能引发学生思考，而非讲义的简单罗列，板书是否能够补充或增强</w:t>
            </w:r>
            <w:r>
              <w:rPr>
                <w:rFonts w:cs="宋体;SimSun"/>
              </w:rPr>
              <w:t>PPT</w:t>
            </w:r>
            <w:r>
              <w:rPr>
                <w:rFonts w:cs="宋体;SimSun"/>
              </w:rPr>
              <w:t>表达效果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以板书授课为主的，板书是否设计合理、字迹工整、字体照顾到后排学生学习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是否关注学生学习反应，适时调整授课进度或方法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是否及时有效干预课堂纪律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教师）是否注重师生互动，活跃课堂气氛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学生）是否抬头率高，认真听课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学生）是否尽量前排入座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学生）是否精神饱满，准确答问或积极提问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学生）是否存在迟到或早退现象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本次课堂授课综合评分（百分制）：</w:t>
            </w:r>
          </w:p>
        </w:tc>
      </w:tr>
      <w:tr>
        <w:trPr>
          <w:trHeight w:val="17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填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本次课其他亮点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18"/>
                <w:szCs w:val="18"/>
              </w:rPr>
              <w:t>比如：是否融入“课程思政”元素？是否注重梳理学术思想史及理论动态，并联系实际？是否主动探索、贯彻“新工科”“新文科”等四新理念？等等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次课最需要改进之处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8:00Z</dcterms:created>
  <dc:creator>Administrator</dc:creator>
  <dc:description/>
  <cp:keywords/>
  <dc:language>en-US</dc:language>
  <cp:lastModifiedBy>未定义</cp:lastModifiedBy>
  <cp:lastPrinted>2021-04-21T17:56:00Z</cp:lastPrinted>
  <dcterms:modified xsi:type="dcterms:W3CDTF">2021-04-2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