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实验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讨论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设计类、美术类、音乐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体育课、形体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课前（教案、器材、活动）准备充分，讲课精神饱满、举止得体、思路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运动强度（负荷）合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身体素质提高和运动能力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动作分解清晰，教师示范规范，学生训练强度适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理论联系实际，引导学生热爱体育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讲解、示范和练习安排得当，学生参与度高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讲解和技能训练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1449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1:00Z</dcterms:created>
  <dc:creator>zjf</dc:creator>
  <dc:description/>
  <cp:keywords/>
  <dc:language>en-US</dc:language>
  <cp:lastModifiedBy>jianhao wang</cp:lastModifiedBy>
  <cp:lastPrinted>2018-09-01T14:08:00Z</cp:lastPrinted>
  <dcterms:modified xsi:type="dcterms:W3CDTF">2022-10-29T13:05:00Z</dcterms:modified>
  <cp:revision>3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