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论文（设计）开题答辩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是否同意开题：是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否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Tahoma"/>
                <w:bCs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雨林木风</dc:creator>
  <dc:description/>
  <dc:language>en-US</dc:language>
  <cp:lastModifiedBy>snowdrop</cp:lastModifiedBy>
  <cp:lastPrinted>2013-06-28T10:19:00Z</cp:lastPrinted>
  <dcterms:modified xsi:type="dcterms:W3CDTF">2025-02-23T00:28:42Z</dcterms:modified>
  <cp:revision>9</cp:revision>
  <dc:subject/>
  <dc:title>常州大学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F8E1FE704B55950DE45A768CDF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5ZWNkNWIxMTdlMDFjZDQzMWIxY2RmNDhhNzU0M2IifQ==</vt:lpwstr>
  </property>
</Properties>
</file>