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往届毕业生网上换</w:t>
      </w:r>
      <w:r>
        <w:rPr>
          <w:b/>
          <w:sz w:val="28"/>
          <w:szCs w:val="28"/>
          <w:lang w:eastAsia="zh-CN"/>
        </w:rPr>
        <w:t>发毕业</w:t>
      </w:r>
      <w:r>
        <w:rPr>
          <w:b/>
          <w:sz w:val="28"/>
          <w:szCs w:val="28"/>
        </w:rPr>
        <w:t>证</w:t>
      </w:r>
      <w:r>
        <w:rPr>
          <w:b/>
          <w:sz w:val="28"/>
          <w:szCs w:val="28"/>
          <w:lang w:eastAsia="zh-CN"/>
        </w:rPr>
        <w:t>书、授予学位证书</w:t>
      </w:r>
      <w:r>
        <w:rPr>
          <w:b/>
          <w:sz w:val="28"/>
          <w:szCs w:val="28"/>
        </w:rPr>
        <w:t>申请操作步骤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登录系统</w:t>
      </w:r>
      <w:r>
        <w:rPr>
          <w:lang w:eastAsia="zh-CN"/>
        </w:rPr>
        <w:t>进入</w:t>
      </w:r>
      <w:r>
        <w:rPr/>
        <w:t>“教务</w:t>
      </w:r>
      <w:r>
        <w:rPr>
          <w:lang w:eastAsia="zh-CN"/>
        </w:rPr>
        <w:t>管理信息系统</w:t>
      </w:r>
      <w:r>
        <w:rPr/>
        <w:t>”。</w:t>
      </w:r>
      <w:r>
        <w:rPr>
          <w:lang w:val="en-US" w:eastAsia="zh-CN"/>
        </w:rPr>
        <w:t>外网登录须通过</w:t>
      </w:r>
      <w:r>
        <w:rPr>
          <w:lang w:val="en-US" w:eastAsia="zh-CN"/>
        </w:rPr>
        <w:t>VPN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校园网登录：</w:t>
      </w:r>
      <w:hyperlink r:id="rId2" w:tgtFrame="http://webplus.cczu.edu.cn/_web/cms/folder/_blank">
        <w:r>
          <w:rPr>
            <w:rStyle w:val="InternetLink"/>
            <w:rFonts w:cs="Times New Roman"/>
            <w:sz w:val="21"/>
            <w:szCs w:val="21"/>
            <w:lang w:val="en-US" w:eastAsia="zh-CN"/>
          </w:rPr>
          <w:t>http://jwcas.cczu.edu.cn/login</w:t>
        </w:r>
      </w:hyperlink>
      <w:r>
        <w:rPr>
          <w:rFonts w:cs="Times New Roman"/>
          <w:sz w:val="21"/>
          <w:szCs w:val="21"/>
          <w:lang w:val="en-US" w:eastAsia="zh-CN"/>
        </w:rPr>
        <w:t>    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外网登录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hyperlink r:id="rId3" w:tgtFrame="http://webplus.cczu.edu.cn/_web/cms/folder/_blank">
        <w:r>
          <w:rPr>
            <w:rStyle w:val="InternetLink"/>
            <w:rFonts w:cs="Times New Roman"/>
            <w:sz w:val="21"/>
            <w:szCs w:val="21"/>
            <w:lang w:val="en-US" w:eastAsia="zh-CN"/>
          </w:rPr>
          <w:t>https://webvpn.cczu.edu.cn/http/webvpna1d26d67f9dc7f418b03d57b22aecec52eb5da127a980819378186bf7da54816/login</w:t>
        </w:r>
      </w:hyperlink>
    </w:p>
    <w:p>
      <w:pPr>
        <w:pStyle w:val="Normal"/>
        <w:rPr/>
      </w:pPr>
      <w:r>
        <w:rPr/>
        <w:t>2</w:t>
      </w:r>
      <w:r>
        <w:rPr/>
        <w:t>、在左边“本人常用功能”列表中选择“网上项目申请”，在右边“学生网上申请”界面中点“选择”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236335" cy="19691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783080</wp:posOffset>
                </wp:positionV>
                <wp:extent cx="800100" cy="297180"/>
                <wp:effectExtent l="237490" t="5080" r="5715" b="15176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79444"/>
                            <a:gd name="adj2" fmla="val 99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此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6" fillcolor="white" stroked="t" o:allowincell="f" style="position:absolute;margin-left:72pt;margin-top:140.4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此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287780</wp:posOffset>
                </wp:positionV>
                <wp:extent cx="914400" cy="297180"/>
                <wp:effectExtent l="69850" t="186055" r="5715" b="5715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54930"/>
                            <a:gd name="adj2" fmla="val -107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71pt;margin-top:101.4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屏幕跳出如下提示，按“确定”，进入“往届毕业生换证申请”界面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10275" cy="9664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点击“查询信息”按钮，屏幕才会显示申请学生的具体信息。按要求填写“换证申请说明”，根据需换发的证书类型分别点选“补发毕业证书”或“</w:t>
      </w:r>
      <w:r>
        <w:rPr>
          <w:rFonts w:ascii="Times New Roman" w:hAnsi="Times New Roman" w:cs="Times New Roman"/>
          <w:lang w:eastAsia="zh-CN"/>
        </w:rPr>
        <w:t>补授学位证书</w:t>
      </w:r>
      <w:r>
        <w:rPr/>
        <w:t>”，输入“手机号码”后，点“申请登记”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color w:val="FF0000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0</wp:posOffset>
                </wp:positionH>
                <wp:positionV relativeFrom="paragraph">
                  <wp:posOffset>396240</wp:posOffset>
                </wp:positionV>
                <wp:extent cx="800100" cy="297180"/>
                <wp:effectExtent l="258445" t="5080" r="5715" b="22860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78254"/>
                            <a:gd name="adj2" fmla="val 52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此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399pt;margin-top:31.2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此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348615</wp:posOffset>
                </wp:positionV>
                <wp:extent cx="800100" cy="297180"/>
                <wp:effectExtent l="5080" t="5080" r="254000" b="64770"/>
                <wp:wrapNone/>
                <wp:docPr id="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81268"/>
                            <a:gd name="adj2" fmla="val 70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此项必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201pt;margin-top:27.45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此项必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  <w:lang w:eastAsia="zh-CN"/>
        </w:rPr>
        <w:t>注意：如两证都需补发，先做“补发毕业证书”，按上述操作完成后操作后，再次勾选“申请信息”，选择“补授学位证书”，否则数据会被覆盖。切记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0100</wp:posOffset>
                </wp:positionH>
                <wp:positionV relativeFrom="paragraph">
                  <wp:posOffset>1211580</wp:posOffset>
                </wp:positionV>
                <wp:extent cx="1714500" cy="297180"/>
                <wp:effectExtent l="5080" t="5080" r="5715" b="88900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ectCallout">
                          <a:avLst>
                            <a:gd name="adj1" fmla="val -43333"/>
                            <a:gd name="adj2" fmla="val 76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参照提示输入申请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363pt;margin-top:95.4pt;width:13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参照提示输入申请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0</wp:posOffset>
                </wp:positionH>
                <wp:positionV relativeFrom="paragraph">
                  <wp:posOffset>1518285</wp:posOffset>
                </wp:positionV>
                <wp:extent cx="1943100" cy="495300"/>
                <wp:effectExtent l="5080" t="956945" r="5715" b="5715"/>
                <wp:wrapNone/>
                <wp:docPr id="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42157"/>
                            <a:gd name="adj2" fmla="val -238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换发证书类型，两证都需换的话，分两次申请操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87pt;margin-top:119.55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换发证书类型，两证都需换的话，分两次申请操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95950</wp:posOffset>
                </wp:positionH>
                <wp:positionV relativeFrom="paragraph">
                  <wp:posOffset>400050</wp:posOffset>
                </wp:positionV>
                <wp:extent cx="1028700" cy="676275"/>
                <wp:effectExtent l="715010" t="5715" r="5715" b="5080"/>
                <wp:wrapNone/>
                <wp:docPr id="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76440"/>
                        </a:xfrm>
                        <a:prstGeom prst="wedgeRectCallout">
                          <a:avLst>
                            <a:gd name="adj1" fmla="val -119388"/>
                            <a:gd name="adj2" fmla="val -35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相关内容操作完毕，点此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448.5pt;margin-top:31.5pt;width:80.95pt;height:5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相关内容操作完毕，点此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329930" cy="37623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993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换证申请说明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输入内容：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419475" cy="73342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as.cczu.edu.cn/login" TargetMode="External"/><Relationship Id="rId3" Type="http://schemas.openxmlformats.org/officeDocument/2006/relationships/hyperlink" Target="https://webvpn.cczu.edu.cn/http/webvpna1d26d67f9dc7f418b03d57b22aecec52eb5da127a980819378186bf7da54816/logi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47:00Z</dcterms:created>
  <dc:creator>Microsoft.com</dc:creator>
  <dc:description/>
  <dc:language>en-US</dc:language>
  <cp:lastModifiedBy>海霞</cp:lastModifiedBy>
  <dcterms:modified xsi:type="dcterms:W3CDTF">2024-06-20T05:28:53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797F1997E4AFC8DA1D86C6709D9D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